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«Винницкое сельское поселение Подпорожского муниципального района Ленинградской области»  на реализацию областного закона от 15 января 2018 года № 3-оз      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7"/>
        <w:gridCol w:w="1144"/>
        <w:gridCol w:w="793"/>
        <w:gridCol w:w="793"/>
        <w:gridCol w:w="1047"/>
        <w:gridCol w:w="956"/>
        <w:gridCol w:w="733"/>
        <w:gridCol w:w="760"/>
        <w:gridCol w:w="1047"/>
        <w:gridCol w:w="956"/>
        <w:gridCol w:w="733"/>
        <w:gridCol w:w="760"/>
        <w:gridCol w:w="1047"/>
        <w:gridCol w:w="956"/>
        <w:gridCol w:w="1174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 года (нарастающим итогом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/>
              </w:rPr>
              <w:t>Ремонт подъезда к  д. 11, ул. Лесная в с. Винн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 кв. 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19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3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19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3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19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3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/>
              </w:rPr>
              <w:t>Ремонт участка дороги общего пользования местного значения по ул. Новая в с. Винницы,по ул.Совхозная в с. Винн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0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15,0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575,0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580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66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23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1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3,5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39,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4,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,0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3,5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39,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4,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,0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27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92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7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30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92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7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27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</w:t>
            </w:r>
            <w:r>
              <w:rPr>
                <w:sz w:val="16"/>
                <w:szCs w:val="16"/>
                <w:u w:val="single"/>
              </w:rPr>
              <w:t>Кузнецов А. В.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</w:t>
            </w:r>
            <w:r>
              <w:rPr>
                <w:sz w:val="16"/>
                <w:szCs w:val="16"/>
                <w:u w:val="single"/>
              </w:rPr>
              <w:t>Турилова Е. А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Турилова Е. А.  8-813-65-45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10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Винницкое сель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части территории МО «Винницкое сельское поселение» на 2018-2020 годы»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rFonts w:eastAsia="Times-Roman;MS Mincho"/>
              </w:rPr>
              <w:t>Ремонт подъезда к  д. 11, ул. Лесная в с. Вин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rFonts w:eastAsia="Times-Roman;MS Mincho"/>
              </w:rPr>
              <w:t>Отремонтированный подъезд к  д. 11, ул. Лесная в с. Винн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о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Не позднее 2 месяцев со дня подписания Соглашения о предоставлении субси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ый контракт №0145300017718000008-0283135-01 от 16.07.2018 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Выполнение работ по ремонту подъезда к д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Исправление профиля и устройство оснований и покры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о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Акт приемки-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 №2 от 30.07.2018 г., КС-3 №1 от 30.07.2018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rFonts w:eastAsia="Times-Roman;MS Mincho"/>
              </w:rPr>
              <w:t>Ремонт участка дороги общего пользования местного значения по ул. Новая в с. Винницы, по ул. Новая в с. Вин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rFonts w:eastAsia="Times-Roman;MS Mincho"/>
              </w:rPr>
              <w:t>Отремонтированный участок дороги общего пользования местного значения по ул. Новая в с. Винн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о частично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Не позднее 2 месяцев со дня подписания Соглашения о предоставлении субси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ый контракт №0145300017718000008-0283135-01 от 16.07.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одится процедура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Выполнение работ по ремонту участка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Исправление профиля и устройство оснований и покры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о частич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Акт приемки-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 №1 от 30.07.2018 г., КС-3 №1 от 30.07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Сентябрь-ок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6"/>
                <w:szCs w:val="26"/>
              </w:rPr>
              <w:t>Выполн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63 от 30.07.18 г. п/п1059,1060, 1061 от 16.08.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работ будет произведена после выполнения работ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Не позднее 3 числа следующего за отчетны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по состоянию на 01.07.2018 года, на 01.10.2018 года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Июнь-июль-август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о дополнительное соглашение №2 от 31.08.2018 года., постановление №178а от 31.08.2018 года «О внесении изменений и дополнений в постановление главы администрации МО «Винницкое сельское поселение» №288 от 07.11.2017 года «Об утверждении муниципальной программы «Развитие части территории МО «Винницкое сельское поселение» на 2018-2020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/Кузнецов А.В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0:00Z</dcterms:created>
  <dc:creator>user</dc:creator>
  <dc:description/>
  <cp:keywords/>
  <dc:language>en-US</dc:language>
  <cp:lastModifiedBy>KomPik</cp:lastModifiedBy>
  <cp:lastPrinted>2018-09-27T16:19:00Z</cp:lastPrinted>
  <dcterms:modified xsi:type="dcterms:W3CDTF">2018-09-27T13:20:00Z</dcterms:modified>
  <cp:revision>2</cp:revision>
  <dc:subject/>
  <dc:title>КОМИТЕТ ПО МЕСТНОМУ САМОУПРАВЛЕНИЮ,</dc:title>
</cp:coreProperties>
</file>